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Рәфис Корбан.                                                                                          Рәфис Корбан.</w:t>
      </w:r>
    </w:p>
    <w:p>
      <w:pPr>
        <w:pStyle w:val="Style15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Исәнме, Кыш бабай!                                                                               Исәнме, Кыш бабай!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Кыш бабай,Кыш бабай                                                 Кыш бабай,Кыш бабай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Исән-сау килдеңме?                                                     Кыш бабай,Кыш бабай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Син бездә Яңа ел                                                           Син бездә Яңа ел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Икәнен белдеңме?                                                        Икәнен белдеңме?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Яңа ел сиңа да                                                                 Яңа ел сиңа да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Сөенеч китерсен.                                                            Сөенеч китерсен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Тагын бер ел үткәч,                                                         Тагын бер ел үткәч,</w:t>
      </w:r>
    </w:p>
    <w:p>
      <w:pPr>
        <w:pStyle w:val="Style15"/>
        <w:rPr/>
      </w:pPr>
      <w:r>
        <w:rPr>
          <w:sz w:val="28"/>
          <w:lang w:val="tt-RU"/>
        </w:rPr>
        <w:t>Яңадан килерсең.                                                           Яңадан килерсең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***********************************************************************</w:t>
      </w:r>
    </w:p>
    <w:p>
      <w:pPr>
        <w:pStyle w:val="Style15"/>
        <w:rPr>
          <w:sz w:val="28"/>
          <w:lang w:val="tt-RU"/>
        </w:rPr>
      </w:pPr>
      <w:r>
        <w:rPr>
          <w:b/>
          <w:i/>
          <w:lang w:val="tt-RU"/>
        </w:rPr>
        <w:t>Роберт Миңнуллин.                                                                           Роберт Миңнуллин.</w:t>
      </w:r>
    </w:p>
    <w:p>
      <w:pPr>
        <w:pStyle w:val="Style15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Чыршы әйләнәсендә.                                                                              Чыршы әйләнәсендә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Каршылыйк, дуслар, бергәләп:                               Каршылыйк, дуслар, бергәләп: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Яңа ел килә безгә!                                                      Яңа ел килә безгә!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Әнә күпме кунак килгән                                            Әнә күпме кунак килгән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Әйләнә-тирәбезгә.                                                      Әйләнә-тирәбезгә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Яңа елның бәхетле ел                                                Яңа елның бәхетле ел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Буласын без беләбез.                                                Буласын без беләбез. 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Шуңа күрә бергәләшеп                                             Шуңа күрә бергәләшеп 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Яңа елга керәбез!                                                       Яңа елга керәбез!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Йолдызлар төшеп кушылган                                   Йолдызлар төшеп кушылган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Чыршыдагы утларга.                                                 Чыршыдагы утларга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Кыш бабай белән Кар кызы                                    Кыш бабай белән Кар кызы</w:t>
      </w:r>
    </w:p>
    <w:p>
      <w:pPr>
        <w:pStyle w:val="Style15"/>
        <w:rPr/>
      </w:pPr>
      <w:r>
        <w:rPr>
          <w:sz w:val="28"/>
          <w:lang w:val="tt-RU"/>
        </w:rPr>
        <w:t>Килгән безне котларга.                                            Килгән безне котларга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**********************************************************************</w:t>
      </w:r>
    </w:p>
    <w:p>
      <w:pPr>
        <w:pStyle w:val="Style15"/>
        <w:rPr>
          <w:b/>
          <w:b/>
          <w:i/>
          <w:i/>
          <w:sz w:val="28"/>
          <w:lang w:val="tt-RU"/>
        </w:rPr>
      </w:pPr>
      <w:r>
        <w:rPr>
          <w:b/>
          <w:i/>
          <w:sz w:val="28"/>
          <w:lang w:val="tt-RU"/>
        </w:rPr>
      </w:r>
    </w:p>
    <w:p>
      <w:pPr>
        <w:pStyle w:val="Style15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Резеда Вәлиева.                                                                                                 Резеда Вәлиева.</w:t>
      </w:r>
    </w:p>
    <w:p>
      <w:pPr>
        <w:pStyle w:val="Style15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Чыршы.                                                                                                                      Чыршы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Чыршы, чыршы, Яңа елда                                              Чыршы, чыршы, Яңа елда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Матур итеп бизәлгән.                                                      Матур итеп бизәлгән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Баштан алып аска кадәр                                                 Баштан алып аска кадәр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Уенчыклар тезелгән.                                                        Уенчыклар тезелгән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Балалар чыршы янында                                                 Балалар чыршы янында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Бииләр Һәм уйныйлар.                                                   Бииләр Һәм уйныйлар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Чыршыдагы утларга                                                        Чыршыдагы утларга</w:t>
      </w:r>
    </w:p>
    <w:p>
      <w:pPr>
        <w:pStyle w:val="Style15"/>
        <w:pBdr>
          <w:bottom w:val="dotted" w:sz="24" w:space="1" w:color="000000"/>
        </w:pBdr>
        <w:rPr>
          <w:sz w:val="28"/>
          <w:lang w:val="tt-RU"/>
        </w:rPr>
      </w:pPr>
      <w:r>
        <w:rPr>
          <w:sz w:val="28"/>
          <w:lang w:val="tt-RU"/>
        </w:rPr>
        <w:t>Сөенешеп карыйлар.                                                       Сөенешеп карыйлар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Яңа ел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ны каршыларга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җыелдык бу залг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мы, Яңа ел!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ш киләсең, уз алга!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теләкләр телибез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үген бер-беребезгә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Бәхет елы булып кил 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Син туган җиребезгә.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Яңа ел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ны каршыларга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җыелдык бу залг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мы, Яңа ел!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ш киләсең, уз алга!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теләкләр телибез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үген бер-беребезгә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Бәхет елы булып кил 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Син туган җиребезгә.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, Кыш бабай, Кыш бабай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ш киләсең, уз бир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 булып килер дип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птән көттек без син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әйрәмебез син килгәч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атурланды тагын д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к күңелле уйнавы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шел чыршы янынд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, Кыш бабай, Кыш бабай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ш киләсең, уз бир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 булып килер дип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птән көттек без син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әйрәмебез син килгәч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атурланды тагын д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к күңелле уйнавы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шел чыршы янынд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Чыршы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ыршы, чыршы без сине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тек ел бу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тагын да матурырак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зәлгәнсең бу юлы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Чыршы бәйрәме –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мьле бәйрәм бит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ыршы янында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еп әйләник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Чыршы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ыршы, чыршы без сине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тек ел бу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тагын да матурырак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зәлгәнсең бу юлы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Чыршы бәйрәме –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мьле бәйрәм бит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ыршы янында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еп әйләник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Әнәс Кари.</w:t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атур бәйрәм җырыбыз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гырагач еракк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быз ишетеп,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гән безгә кунакк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Әнәс Кари.</w:t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атур бәйрәм җырыбыз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гырагач еракк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ш бабабыз ишетеп,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гән безгә кунакк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, Кыш бабай, Кыш бабай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Хуш киләсең, уз бире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 булып килер дип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птән көттек без сине.</w:t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, Кыш бабай, Кыш бабай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Хуш киләсең, уз бире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 булып килер дип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птән көттек без син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, Кыш бабай, Кыш бабай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Хуш киләсең, уз бире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 булып килер дип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птән көттек без сине.</w:t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, Кыш бабай, Кыш бабай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Хуш киләсең, уз бире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 булып килер дип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птән көттек без син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ыршы, чыршы без сине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тек ел бу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тагын да матурырак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зәлгәнсең бу юл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ыршы, чыршы без сине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тек ел буе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тагын да матурырак</w:t>
            </w:r>
          </w:p>
          <w:p>
            <w:pPr>
              <w:pStyle w:val="Style15"/>
              <w:pBdr>
                <w:bottom w:val="dotted" w:sz="24" w:space="1" w:color="000000"/>
              </w:pBd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изәлгәнсең бу юлы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ны каршыларга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җыелдык бу залг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мы Яңа ел!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ш киләсең, уз алг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ны каршыларга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 җыелдык бу залга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мы Яңа ел!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ш киләсең, уз алг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м</w:t>
            </w:r>
            <w:r>
              <w:rPr>
                <w:sz w:val="28"/>
              </w:rPr>
              <w:t>ь</w:t>
            </w:r>
            <w:r>
              <w:rPr>
                <w:sz w:val="28"/>
                <w:lang w:val="tt-RU"/>
              </w:rPr>
              <w:t>ле Кыш бабай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дең син безгә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 булырсың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ер өебезгә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lang w:val="tt-RU"/>
              </w:rPr>
              <w:t>Ям</w:t>
            </w:r>
            <w:r>
              <w:rPr>
                <w:sz w:val="28"/>
              </w:rPr>
              <w:t>ь</w:t>
            </w:r>
            <w:r>
              <w:rPr>
                <w:sz w:val="28"/>
                <w:lang w:val="tt-RU"/>
              </w:rPr>
              <w:t>ле Кыш бабай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лдең син безгә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нак булырсың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ер өебезгә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әфис Корбан.</w:t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ыш бабай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Кыш бабай килгән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на күп итеп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үләкләр с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тек сине, сагынып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 саумы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ләш бүләкләрең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ңны чиш, баба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әфис Корбан.</w:t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Кыш бабай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Кыш бабай килгән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на күп итеп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үләкләр с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тек сине, сагынып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 саумы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ләш бүләкләрең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ңны чиш,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фан Миңнуллин.  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! Кыш бабай, Кыш бабай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якын дус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еп алдык без си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ңелләргә ху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 туныңны кигәнсең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не котлап ки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е көтеп торганны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ллә кайдан белгәнсең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фан Миңнуллин.  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! Кыш бабай, Кыш бабай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якын дус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еп алдык без си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ңелләргә ху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 туныңны кигәнсең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не котлап ки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е көтеп торганны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ллә кайдан бе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фан Миңнуллин.  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! Кыш бабай, Кыш бабай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якын дус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еп алдык без си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ңелләргә ху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 туныңны кигәнсең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не котлап ки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е көтеп торганны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ллә кайдан белгәнсең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фан Миңнуллин.  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! Кыш бабай, Кыш бабай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якын дус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еп алдык без си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ңелләргә ху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 туныңны кигәнсең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не котлап ки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е көтеп торганны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ллә кайдан бе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фан Миңнуллин.  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! Кыш бабай, Кыш бабай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якын дус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еп алдык без си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ңелләргә ху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 туныңны кигәнсең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не котлап ки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е көтеп торганны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ллә кайдан бе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уфан Миңнуллин.  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! Кыш бабай, Кыш бабай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якын дус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еп алдык без си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үңелләргә ху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 туныңны кигәнсең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не котлап ки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е көтеп торганны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ллә кайдан белгән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әфис Корбан.  Кыш бабай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Кыш бабай килгән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на күп итеп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үләкләр с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тек сине, сагынып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 саумы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ләш бүләкләрең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ңны чиш, баба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әфис Корбан. Кыш бабай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Кыш бабай килгән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на күп итеп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үләкләр с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тек сине, сагынып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 саумы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ләш бүләкләрең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ңны чиш, бабай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әфис Корбан.   Кыш бабай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Кыш бабай килгән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на күп итеп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үләкләр с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тек сине, сагынып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 саумы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ләш бүләкләрең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ңны чиш, баба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әфис Корбан.   Кыш бабай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гә Кыш бабай килгән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на күп итеп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үләкләр салып килгән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ттек сине, сагынып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 саумы Кыш бабай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ләш бүләкләреңне,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пчыгыңны чиш, бабай.</w:t>
            </w:r>
          </w:p>
        </w:tc>
      </w:tr>
      <w:tr>
        <w:trPr>
          <w:trHeight w:val="74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  <w:t>Җыр “Исәнме, Кыш бабай.”</w:t>
            </w:r>
          </w:p>
          <w:p>
            <w:pPr>
              <w:pStyle w:val="Style15"/>
              <w:rPr/>
            </w:pPr>
            <w:r>
              <w:rPr>
                <w:rFonts w:cs="Calibri"/>
                <w:sz w:val="28"/>
                <w:lang w:val="tt-RU"/>
              </w:rPr>
              <w:t xml:space="preserve">     </w:t>
            </w:r>
            <w:r>
              <w:rPr>
                <w:sz w:val="28"/>
                <w:lang w:val="tt-RU"/>
              </w:rPr>
              <w:t>1.Кыш бабай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Calibri"/>
                <w:sz w:val="28"/>
                <w:lang w:val="tt-RU"/>
              </w:rPr>
              <w:t xml:space="preserve">      </w:t>
            </w:r>
            <w:r>
              <w:rPr>
                <w:b/>
                <w:i/>
                <w:lang w:val="tt-RU"/>
              </w:rPr>
              <w:t>Кушымта: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 ел сиңа да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Сөенеч китерсен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Тагын бер ел үткәч,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дан килерсең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.Белдеңме син безнең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 дә көттеңме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.Без көттек бик күптән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килә дип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ңа дип сөйләргә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8"/>
                <w:lang w:val="tt-RU"/>
              </w:rPr>
              <w:t>Шигырьләр өйрәнде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.Кулга-кул тотышып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8"/>
                <w:lang w:val="tt-RU"/>
              </w:rPr>
              <w:t xml:space="preserve">Әйләник бергәләп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  <w:t>Җыр “Исәнме, Кыш бабай.”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rFonts w:cs="Calibri"/>
                <w:sz w:val="28"/>
                <w:lang w:val="tt-RU"/>
              </w:rPr>
              <w:t xml:space="preserve">     </w:t>
            </w:r>
            <w:r>
              <w:rPr>
                <w:sz w:val="28"/>
                <w:lang w:val="tt-RU"/>
              </w:rPr>
              <w:t>1.Кыш бабай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Calibri"/>
                <w:sz w:val="28"/>
                <w:lang w:val="tt-RU"/>
              </w:rPr>
              <w:t xml:space="preserve">      </w:t>
            </w:r>
            <w:r>
              <w:rPr>
                <w:b/>
                <w:i/>
                <w:lang w:val="tt-RU"/>
              </w:rPr>
              <w:t>Кушымта: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 ел сиңа да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Сөенеч китерсен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Тагын бер ел үткәч,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дан килерсең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rFonts w:cs="Calibri"/>
                <w:sz w:val="28"/>
                <w:lang w:val="tt-RU"/>
              </w:rPr>
              <w:t xml:space="preserve">      </w:t>
            </w:r>
            <w:r>
              <w:rPr>
                <w:sz w:val="28"/>
                <w:lang w:val="tt-RU"/>
              </w:rPr>
              <w:t>2.Белдеңме син безнең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 дә көттеңме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.Без көттек бик күптән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килә дип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ңа дип сөйләргә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игырьләр өйрәнде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.Кулга-кул тотышып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  <w:t>Җыр “Исәнме, Кыш бабай.”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rFonts w:cs="Calibri"/>
                <w:sz w:val="28"/>
                <w:lang w:val="tt-RU"/>
              </w:rPr>
              <w:t xml:space="preserve">     </w:t>
            </w:r>
            <w:r>
              <w:rPr>
                <w:sz w:val="28"/>
                <w:lang w:val="tt-RU"/>
              </w:rPr>
              <w:t>1.Кыш бабай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Calibri"/>
                <w:sz w:val="28"/>
                <w:lang w:val="tt-RU"/>
              </w:rPr>
              <w:t xml:space="preserve">      </w:t>
            </w:r>
            <w:r>
              <w:rPr>
                <w:b/>
                <w:i/>
                <w:lang w:val="tt-RU"/>
              </w:rPr>
              <w:t>Кушымта: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 ел сиңа да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Сөенеч китерсен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Тагын бер ел үткәч,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дан килерсең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.Белдеңме син безнең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 дә көттеңме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.Без көттек бик күптән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килә дип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ңа дип сөйләргә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игырьләр өйрәнде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.Кулга-кул тотышып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  <w:t>Җыр “Исәнме, Кыш бабай.”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rFonts w:cs="Calibri"/>
                <w:sz w:val="28"/>
                <w:lang w:val="tt-RU"/>
              </w:rPr>
              <w:t xml:space="preserve">     </w:t>
            </w:r>
            <w:r>
              <w:rPr>
                <w:sz w:val="28"/>
                <w:lang w:val="tt-RU"/>
              </w:rPr>
              <w:t>1.Кыш бабай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Calibri"/>
                <w:sz w:val="28"/>
                <w:lang w:val="tt-RU"/>
              </w:rPr>
              <w:t xml:space="preserve">      </w:t>
            </w:r>
            <w:r>
              <w:rPr>
                <w:b/>
                <w:i/>
                <w:lang w:val="tt-RU"/>
              </w:rPr>
              <w:t>Кушымта: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 ел сиңа да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Сөенеч китерсен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Тагын бер ел үткәч,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дан килерсең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.Белдеңме син безнең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 дә көттеңме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.Без көттек бик күптән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килә дип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ңа дип сөйләргә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игырьләр өйрәнде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.Кулга-кул тотышып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  <w:t>Җыр “Исәнме, Кыш бабай.”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rFonts w:cs="Calibri"/>
                <w:sz w:val="28"/>
                <w:lang w:val="tt-RU"/>
              </w:rPr>
              <w:t xml:space="preserve">     </w:t>
            </w:r>
            <w:r>
              <w:rPr>
                <w:sz w:val="28"/>
                <w:lang w:val="tt-RU"/>
              </w:rPr>
              <w:t>1.Кыш бабай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Calibri"/>
                <w:sz w:val="28"/>
                <w:lang w:val="tt-RU"/>
              </w:rPr>
              <w:t xml:space="preserve">      </w:t>
            </w:r>
            <w:r>
              <w:rPr>
                <w:b/>
                <w:i/>
                <w:lang w:val="tt-RU"/>
              </w:rPr>
              <w:t>Кушымта: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 ел сиңа да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Сөенеч китерсен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Тагын бер ел үткәч,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дан килерсең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.Белдеңме син безнең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 дә көттеңме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.Без көттек бик күптән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килә дип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ңа дип сөйләргә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игырьләр өйрәнде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.Кулга-кул тотышып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  <w:t>Җыр “Исәнме, Кыш бабай.”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rFonts w:cs="Calibri"/>
                <w:sz w:val="28"/>
                <w:lang w:val="tt-RU"/>
              </w:rPr>
              <w:t xml:space="preserve">     </w:t>
            </w:r>
            <w:r>
              <w:rPr>
                <w:sz w:val="28"/>
                <w:lang w:val="tt-RU"/>
              </w:rPr>
              <w:t>1.Кыш бабай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Calibri"/>
                <w:sz w:val="28"/>
                <w:lang w:val="tt-RU"/>
              </w:rPr>
              <w:t xml:space="preserve">      </w:t>
            </w:r>
            <w:r>
              <w:rPr>
                <w:b/>
                <w:i/>
                <w:lang w:val="tt-RU"/>
              </w:rPr>
              <w:t>Кушымта: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 ел сиңа да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Сөенеч китерсен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Тагын бер ел үткәч,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дан килерсең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.Белдеңме син безнең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 дә көттеңме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.Без көттек бик күптән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килә дип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ңа дип сөйләргә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игырьләр өйрәнде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.Кулга-кул тотышып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  <w:t>Җыр “Исәнме, Кыш бабай.”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rFonts w:cs="Calibri"/>
                <w:sz w:val="28"/>
                <w:lang w:val="tt-RU"/>
              </w:rPr>
              <w:t xml:space="preserve">     </w:t>
            </w:r>
            <w:r>
              <w:rPr>
                <w:sz w:val="28"/>
                <w:lang w:val="tt-RU"/>
              </w:rPr>
              <w:t>1.Кыш бабай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Calibri"/>
                <w:sz w:val="28"/>
                <w:lang w:val="tt-RU"/>
              </w:rPr>
              <w:t xml:space="preserve">      </w:t>
            </w:r>
            <w:r>
              <w:rPr>
                <w:b/>
                <w:i/>
                <w:lang w:val="tt-RU"/>
              </w:rPr>
              <w:t>Кушымта: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 ел сиңа да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Сөенеч китерсен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Тагын бер ел үткәч,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дан килерсең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.Белдеңме син безнең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 дә көттеңме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.Без көттек бик күптән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килә дип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ңа дип сөйләргә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игырьләр өйрәнде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.Кулга-кул тотышып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b/>
                <w:i/>
                <w:sz w:val="28"/>
                <w:lang w:val="tt-RU"/>
              </w:rPr>
              <w:t>Җыр “Исәнме, Кыш бабай.”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rFonts w:cs="Calibri"/>
                <w:sz w:val="28"/>
                <w:lang w:val="tt-RU"/>
              </w:rPr>
              <w:t xml:space="preserve">     </w:t>
            </w:r>
            <w:r>
              <w:rPr>
                <w:sz w:val="28"/>
                <w:lang w:val="tt-RU"/>
              </w:rPr>
              <w:t>1.Кыш бабай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ән-сау килдеңм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н бездә Яңа ел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кәнен белдеңме?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Calibri"/>
                <w:sz w:val="28"/>
                <w:lang w:val="tt-RU"/>
              </w:rPr>
              <w:t xml:space="preserve">      </w:t>
            </w:r>
            <w:r>
              <w:rPr>
                <w:b/>
                <w:i/>
                <w:lang w:val="tt-RU"/>
              </w:rPr>
              <w:t>Кушымта: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 ел сиңа да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Сөенеч китерсен.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Тагын бер ел үткәч,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lang w:val="tt-RU"/>
              </w:rPr>
            </w:pPr>
            <w:r>
              <w:rPr>
                <w:i/>
                <w:sz w:val="28"/>
                <w:lang w:val="tt-RU"/>
              </w:rPr>
              <w:t>Яңадан килерсең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.Белдеңме син безнең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гынып кө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ң  дә көттеңме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иткәнне?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.Без көттек бик күптән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килә дип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ңа дип сөйләргә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игырьләр өйрәнде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.Кулга-кул тотышып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сыйк та түгәрәк.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дә, кил, Кыш бабай,</w:t>
            </w:r>
          </w:p>
          <w:p>
            <w:pPr>
              <w:pStyle w:val="Style15"/>
              <w:ind w:left="360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йләник бергәләп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</w:tbl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1:00Z</dcterms:created>
  <dc:creator>Раушания</dc:creator>
  <dc:description/>
  <dc:language>en-US</dc:language>
  <cp:lastModifiedBy>Раушания</cp:lastModifiedBy>
  <dcterms:modified xsi:type="dcterms:W3CDTF">2012-12-06T10:51:00Z</dcterms:modified>
  <cp:revision>2</cp:revision>
  <dc:subject/>
  <dc:title/>
</cp:coreProperties>
</file>